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5 do Zapytania ofertowego nr 2/Tri/RN4-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 w ______________. pod adresem ___________, __-______, legitymujący się dowodem osobistym seria ___ nr ______________, PESEL __________________, prowadzący działalność gospodarczą pod firmą __________________________w _________ pod adresem _________________________, NIP_________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ając w imieniu ____________________zarejestrowanej w Rejestrze Przedsiębiorców prowadzonym przez Sąd Rejonowy w _________________, ____ Wydział Gospodarczy KRS pod nr _________________, NIP _____________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rozumieni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poz. 835), (dalej jako: „Ustawa”) nie dysponuję środkami finansowymi, funduszami oraz zasobami gospodarczymi wspierającymi bezpośrednio lub pośrednio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gresję Federacji Rosyjskiej na Ukrainę rozpoczętą w dniu 24 lutego 2022 r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ważne naruszenia praw człowieka lub represje wobec społeczeństwa obywatelskiego i opozycji demokratycznej oraz nie prowadzę działalność stanowiącej inne poważne zagrożenie dla demokracji lub praworządności w Federacji Rosyjskiej lub na Białorus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/>
        <w:t>Oświadczam, że nie jestem bezpośrednio związany z osobami lub podmiotami wymienionymi w pkt I, w szczególności ze względu na powiązania o charakterze osobistym, organizacyjnym, gospodarczym lub finansowym, jak również nie zachodzi także wobec mojej osoby prawdopodobieństwo wykorzystania w celu wskazanym w pkt. 1) oraz 2) powyżej dysponowanych środków finansowych, funduszy lub zasobów gospodarczy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Oświadczam, że nie widnieje na „Liście” osób i podmiotów wobec których są stosowane środki, o których mowa w art. 1 Ustawy, prowadzonej przez ministra właściwego do spraw wewnętrznych, na podstawie art. 2 ust 1 Ustawy, </w:t>
      </w:r>
      <w:r>
        <w:rPr>
          <w:shd w:fill="FFFFFF" w:val="clear"/>
        </w:rPr>
        <w:t>publikowanej w Biuletynie Informacji Publicznej na stronie podmiotowej ministra właściwego do spraw wewnętrzny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Oświadczam, że nie widnieje w Wykazie cudzoziemców, których pobyt na terytorium Rzeczypospolitej Polskiej jest niepożądany, prowadzonym przez Szefa Urzędu do Spraw Cudzoziemców, na podstawie art. 434 </w:t>
      </w:r>
      <w:r>
        <w:rPr>
          <w:i/>
          <w:iCs/>
        </w:rPr>
        <w:t>Ustawy o cudzoziemcach</w:t>
      </w:r>
      <w:r>
        <w:rPr/>
        <w:t xml:space="preserve"> z dnia 12 grudnia 2013 roku (Dz. U. 2021 r., poz. 2354 z późn zm.)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Ponadto na podstawie posiadanej wiedzy oraz aktualnych informacji oświadczam, iż na dzień złożenia oświadczenia nie spełniam przesłanek dających możliwość wykluczenia na podstawie art. 7 ust. 1 Ustawy oraz zgodnie z </w:t>
      </w:r>
      <w:r>
        <w:rPr>
          <w:i/>
          <w:iCs/>
        </w:rPr>
        <w:t>Rozporządzeniem Rady (UE) nr 833/2014 z dnia 31 lipca 2014 r. dotyczącym środków ograniczających w związku z działaniami Rosji destabilizującymi sytuację na Ukrainie</w:t>
      </w:r>
      <w:r>
        <w:rPr/>
        <w:t xml:space="preserve"> i </w:t>
      </w:r>
      <w:r>
        <w:rPr>
          <w:i/>
          <w:iCs/>
        </w:rPr>
        <w:t>Rozporządzeniem Rady (UE) 2022/576 z dnia 8 kwietnia 2022 r. w sprawie zmiany rozporządzenia (UE) nr 833/2014 dotyczącego środków ograniczających w związku z działaniami Rosji destabilizującymi sytuację na Ukraini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żej wymienione oświadczenia składam z pełnym rozeznaniem oraz świadomością możliwości pociągnięcia do odpowiedzialności karnej na podstawie art. 233§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Kodeks Karny z dnia 6 czerwca 1997 r. </w:t>
      </w:r>
      <w:r>
        <w:rPr>
          <w:rFonts w:cs="Times New Roman" w:ascii="Times New Roman" w:hAnsi="Times New Roman"/>
          <w:sz w:val="24"/>
          <w:szCs w:val="24"/>
        </w:rPr>
        <w:t>(Dz. U. z 2022 r. poz. 1138 z późn. zm.) za podanie nieprawdy lub zatajenie prawdy, za którą grozi kara pozbawienia wolności od 6 miesięcy do lat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314575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202055" cy="6311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09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24:00Z</dcterms:created>
  <dc:creator>sgrzelak</dc:creator>
  <dc:description/>
  <cp:keywords/>
  <dc:language>en-US</dc:language>
  <cp:lastModifiedBy>Anna</cp:lastModifiedBy>
  <cp:lastPrinted>2022-09-29T12:54:00Z</cp:lastPrinted>
  <dcterms:modified xsi:type="dcterms:W3CDTF">2022-10-12T19:25:00Z</dcterms:modified>
  <cp:revision>4</cp:revision>
  <dc:subject/>
  <dc:title/>
</cp:coreProperties>
</file>