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ób fizycznych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4b do Zapytania ofertowego  nr 2/TER/RNU4</w:t>
      </w:r>
      <w:r>
        <w:rPr>
          <w:b/>
          <w:bCs/>
          <w:sz w:val="20"/>
          <w:szCs w:val="20"/>
        </w:rPr>
        <w:t>-II</w:t>
      </w:r>
    </w:p>
    <w:p>
      <w:pPr>
        <w:pStyle w:val="Normal"/>
        <w:jc w:val="both"/>
        <w:rPr/>
      </w:pPr>
      <w:r>
        <w:rPr>
          <w:color w:val="000000"/>
        </w:rPr>
        <w:t>Na</w:t>
      </w:r>
      <w:r>
        <w:rPr/>
        <w:t xml:space="preserve"> podstawie art.13 ust.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zwanego dalej RODO), informujemy iż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Administratorem Pani/Pana danych osobowych jest Stowarzyszenie „Promocja Przedsiębiorczości”, ul. Damrota 4, 45-064 Opole. Z Administratorem może się Pani/Pan skontaktować:</w:t>
      </w:r>
    </w:p>
    <w:p>
      <w:pPr>
        <w:pStyle w:val="Normal"/>
        <w:widowControl w:val="false"/>
        <w:numPr>
          <w:ilvl w:val="0"/>
          <w:numId w:val="6"/>
        </w:numPr>
        <w:ind w:left="1134" w:hanging="360"/>
        <w:jc w:val="both"/>
        <w:rPr/>
      </w:pPr>
      <w:r>
        <w:rPr/>
        <w:t>pisząc na adres e-mail: biuro@spp.opole.pl</w:t>
      </w:r>
    </w:p>
    <w:p>
      <w:pPr>
        <w:pStyle w:val="Normal"/>
        <w:widowControl w:val="false"/>
        <w:numPr>
          <w:ilvl w:val="0"/>
          <w:numId w:val="6"/>
        </w:numPr>
        <w:ind w:left="1134" w:hanging="357"/>
        <w:jc w:val="both"/>
        <w:rPr/>
      </w:pPr>
      <w:r>
        <w:rPr/>
        <w:t>pisząc na adres pocztowy siedziby Administratora</w:t>
      </w:r>
      <w:r>
        <w:rPr>
          <w:color w:val="000000"/>
        </w:rPr>
        <w:t>.</w:t>
      </w:r>
    </w:p>
    <w:p>
      <w:pPr>
        <w:pStyle w:val="Normal"/>
        <w:widowControl w:val="false"/>
        <w:ind w:left="720" w:hanging="0"/>
        <w:jc w:val="both"/>
        <w:rPr/>
      </w:pPr>
      <w:r>
        <w:rPr/>
        <w:t>We wszystkich sprawach związanych z przetwarzaniem danych osobowych oraz z wykonywaniem praw przysługujących na mocy przepisów RODO osobom, których dane są przetwarzane, może się Pani/Pan skontaktować się z naszym Inspektorem Ochrony Danych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bookmarkStart w:id="0" w:name="_Hlk524097462"/>
      <w:r>
        <w:rPr/>
        <w:t>pisząc na adres e-mail:</w:t>
      </w:r>
      <w:bookmarkEnd w:id="0"/>
      <w:r>
        <w:rPr/>
        <w:t xml:space="preserve"> iod@spp.opole.pl</w:t>
      </w:r>
    </w:p>
    <w:p>
      <w:pPr>
        <w:pStyle w:val="Normal"/>
        <w:widowControl w:val="false"/>
        <w:numPr>
          <w:ilvl w:val="1"/>
          <w:numId w:val="1"/>
        </w:numPr>
        <w:ind w:left="1077" w:hanging="357"/>
        <w:jc w:val="both"/>
        <w:rPr/>
      </w:pPr>
      <w:r>
        <w:rPr/>
        <w:t xml:space="preserve">pisząc na adres pocztowy: Inspektor Ochrony Danych, </w:t>
      </w:r>
      <w:r>
        <w:rPr>
          <w:color w:val="000000"/>
        </w:rPr>
        <w:t>Stowarzyszenie „Promocja Przedsiębiorczości”, ul. Damrota 4, 45-064 Opole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Będziemy przetwarzać Pani/Pana dane osobowe w następujących celach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zawarcia i realizacji umowy cywilnoprawnej stanowiącej podstawę Pani/Pana zatrudnienia (podstawa prawna </w:t>
      </w:r>
      <w:bookmarkStart w:id="1" w:name="_Hlk534579880"/>
      <w:r>
        <w:rPr/>
        <w:t>art. 6 ust. 1 lit. b RODO</w:t>
      </w:r>
      <w:bookmarkEnd w:id="1"/>
      <w:r>
        <w:rPr/>
        <w:t>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wypełniania ciążących na Administratorze obowiązków prawnych (podstawa prawna </w:t>
        <w:br/>
        <w:t xml:space="preserve">art. 6 ust. 1 lit. c RODO), w szczególności obowiązków wynikających z następujących przepisów prawa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Kodeks Cywilny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Kodeks Pracy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 narodowym zasobie archiwalnym i archiwach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 systemie ubezpieczeń społecznych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 emeryturach i rentach z Funduszu Ubezpieczeń Społecznych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ustawa o ubezpieczeniu społecznym z tytułu wypadków przy pracy </w:t>
        <w:br/>
        <w:t>i chorób zawodowych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 rachunkowośc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rdynacja podatkow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stawa o podatku dochodowym od osób fizycznych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w zakresie przetwarzania szczególnych kategorii danych osobowych </w:t>
        <w:br/>
        <w:t xml:space="preserve">(w szczególności danych dotyczących zdrowia) – w celu wypełniania ciążących </w:t>
        <w:br/>
        <w:t>na Administratorze obowiązków prawnych w dziedzinie prawa pracy, zabezpieczenia społecznego i ochrony socjalnej (podstawa prawna art. 9 ust. 2 lit. b RODO)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w pozostałych przypadkach - jeżeli jest to niezbędne do celów wynikających</w:t>
        <w:br/>
        <w:t>z prawnie uzasadnionych interesów realizowanych przez Administratora lub przez stronę trzecią (podstawa prawna art. 6 ust. 1 lit. f RODO), takich jak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rządzenie organizacją, w tym wykonywanie czynności administracyjnych, zarządzanie personelem, komunikacja, wykonywanie analiz statystycznych </w:t>
        <w:br/>
        <w:t>i opracowywanie raportów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rzadzanie jakością, w tym przeprowadzanie audytów wewnętrznych</w:t>
        <w:br/>
        <w:t>oraz poddawanie się audytom wykonywanym przez podmioty zewnętrzn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zyskiwanie wiedzy i podnoszenie kompetencji</w:t>
      </w:r>
      <w:r>
        <w:rPr>
          <w:color w:val="000000"/>
        </w:rPr>
        <w:t>, w tym przeprowadzanie szkoleń wewnętrznych oraz korzystanie z usług szkoleniowych i doradczych świadczonych przez podmioty zewnętrzn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utrzymywanie kontaktów i współpraca z podmiotami zewnętrznymi (w tym celu będziemy m.in. udostępniać imię, nazwisko </w:t>
      </w:r>
      <w:r>
        <w:rPr>
          <w:color w:val="000000"/>
        </w:rPr>
        <w:t xml:space="preserve">oraz </w:t>
      </w:r>
      <w:r>
        <w:rPr/>
        <w:t>służbowe dane kontaktowe osoby zatrudnionej,</w:t>
      </w:r>
      <w:r>
        <w:rPr>
          <w:color w:val="FF0000"/>
        </w:rPr>
        <w:t xml:space="preserve"> </w:t>
      </w:r>
      <w:r>
        <w:rPr/>
        <w:t>a także informacje o pełnionej funkcji lub realizowanych zadaniach; dane te będą udostępniane w zakresie adekwatnym do powierzonych osobie zatrudnionych obowiązków lub zleconych jej zadań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talanie i  dochodzenie roszczeń lub obrona przed nimi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prowadzenie postępowań sądowych i windykacyjnych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dministrowanie infrastrukturą I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pewnianie ciągłości działania oraz ochrona danych poprzez wykonywanie </w:t>
        <w:br/>
        <w:t>i przechowywanie archiwalnych, roboczych lub awaryjnych kopii danych oraz zachowanie ich integralności i testowanie poprawności;</w:t>
      </w:r>
    </w:p>
    <w:p>
      <w:pPr>
        <w:pStyle w:val="Normal"/>
        <w:widowControl w:val="false"/>
        <w:numPr>
          <w:ilvl w:val="0"/>
          <w:numId w:val="2"/>
        </w:numPr>
        <w:ind w:left="1797" w:hanging="357"/>
        <w:jc w:val="both"/>
        <w:rPr/>
      </w:pPr>
      <w:r>
        <w:rPr/>
        <w:t xml:space="preserve">zapewnianie bezpieczeństwa danych oraz </w:t>
      </w:r>
      <w:r>
        <w:rPr>
          <w:color w:val="000000"/>
        </w:rPr>
        <w:t xml:space="preserve">ochrona infrastruktury IT poprzez stosowanie monitoringu sieci, stanowisk roboczych, oprogramowania </w:t>
        <w:br/>
        <w:t>oraz aktywności użytkowników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/>
      </w:pPr>
      <w:r>
        <w:rPr/>
        <w:t xml:space="preserve">Podanie przez Panią/Pana danych osobowych: </w:t>
      </w:r>
    </w:p>
    <w:p>
      <w:pPr>
        <w:pStyle w:val="Normal"/>
        <w:widowControl w:val="false"/>
        <w:numPr>
          <w:ilvl w:val="0"/>
          <w:numId w:val="12"/>
        </w:numPr>
        <w:ind w:left="1077" w:hanging="357"/>
        <w:jc w:val="both"/>
        <w:rPr/>
      </w:pPr>
      <w:r>
        <w:rPr>
          <w:color w:val="000000"/>
        </w:rPr>
        <w:t xml:space="preserve">w zakresie danych przetwarzanych w celu realizacji </w:t>
      </w:r>
      <w:r>
        <w:rPr/>
        <w:t>umowy cywilnoprawnej stanowiącej podstawę Pani/Pana zatrudnienia</w:t>
      </w:r>
      <w:r>
        <w:rPr>
          <w:color w:val="000000"/>
        </w:rPr>
        <w:t xml:space="preserve"> (na podstawie art. 6 ust. 1 lit. b RODO) – jest wymogiem umownym, a skutkiem ich niepodania będzie brak możliwości zawarcia </w:t>
        <w:br/>
        <w:t xml:space="preserve">i realizacji tej umowy; </w:t>
      </w:r>
    </w:p>
    <w:p>
      <w:pPr>
        <w:pStyle w:val="Normal"/>
        <w:widowControl w:val="false"/>
        <w:numPr>
          <w:ilvl w:val="0"/>
          <w:numId w:val="4"/>
        </w:numPr>
        <w:ind w:left="1077" w:hanging="357"/>
        <w:jc w:val="both"/>
        <w:rPr/>
      </w:pPr>
      <w:r>
        <w:rPr>
          <w:color w:val="000000"/>
        </w:rPr>
        <w:t xml:space="preserve">w zakresie danych przetwarzanych w celu wypełniania ciążących na </w:t>
      </w:r>
      <w:r>
        <w:rPr/>
        <w:t>Administratorze</w:t>
      </w:r>
      <w:r>
        <w:rPr>
          <w:color w:val="000000"/>
        </w:rPr>
        <w:t xml:space="preserve"> obowiązków prawnych (na podstawie art. 6 ust. 1 lit. c RODO oraz art. 9 ust. 2 lit. b RODO) – jest wymogiem ustawowym, podanie tych danych jest obowiązkowe, a skutkiem ich niepodania będzie brak możliwości wypełnienia obowiązków prawnych </w:t>
        <w:br/>
        <w:t xml:space="preserve">przez </w:t>
      </w:r>
      <w:r>
        <w:rPr/>
        <w:t>Administratora</w:t>
      </w:r>
      <w:r>
        <w:rPr>
          <w:color w:val="000000"/>
        </w:rPr>
        <w:t xml:space="preserve"> i potencjalnie naruszenie przepisów prawa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pozostałym zakresie podanie danych jest dobrowolne, a skutkiem ich niepodania będzie brak możliwości realizacji poszczególnych, wskazanych wyżej celów przetwarzania.</w:t>
      </w:r>
    </w:p>
    <w:p>
      <w:pPr>
        <w:pStyle w:val="Normal"/>
        <w:widowControl w:val="false"/>
        <w:numPr>
          <w:ilvl w:val="0"/>
          <w:numId w:val="1"/>
        </w:numPr>
        <w:ind w:left="720" w:hanging="357"/>
        <w:jc w:val="both"/>
        <w:rPr/>
      </w:pPr>
      <w:r>
        <w:rPr/>
        <w:t xml:space="preserve">Pani/Pana dane osobowe będą przez nas przechowywane przez okres niezbędny </w:t>
        <w:br/>
        <w:t xml:space="preserve">do </w:t>
      </w:r>
      <w:r>
        <w:rPr>
          <w:color w:val="000000"/>
        </w:rPr>
        <w:t xml:space="preserve">realizacji wyżej wskazanych celów, tj.: </w:t>
      </w:r>
    </w:p>
    <w:p>
      <w:pPr>
        <w:pStyle w:val="Normal"/>
        <w:widowControl w:val="false"/>
        <w:numPr>
          <w:ilvl w:val="0"/>
          <w:numId w:val="13"/>
        </w:numPr>
        <w:ind w:left="1080" w:hanging="357"/>
        <w:jc w:val="both"/>
        <w:rPr/>
      </w:pPr>
      <w:r>
        <w:rPr>
          <w:color w:val="000000"/>
        </w:rPr>
        <w:t xml:space="preserve">w zakresie danych przetwarzanych w celu </w:t>
      </w:r>
      <w:r>
        <w:rPr/>
        <w:t>realizacji umowy cywilnoprawnej stanowiącej podstawę Pani/Pana zatrudnienia</w:t>
      </w:r>
      <w:r>
        <w:rPr>
          <w:color w:val="000000"/>
        </w:rPr>
        <w:t xml:space="preserve"> (na podstawie art. 6 ust. 1 lit. b RODO) – do czasu rozwiązania lub wygaśnięcia umowy, a następnie do czasu przedawnienia roszczeń </w:t>
        <w:br/>
        <w:t>z tytułu umowy;</w:t>
      </w:r>
    </w:p>
    <w:p>
      <w:pPr>
        <w:pStyle w:val="Normal"/>
        <w:widowControl w:val="false"/>
        <w:numPr>
          <w:ilvl w:val="0"/>
          <w:numId w:val="10"/>
        </w:numPr>
        <w:ind w:left="1080" w:hanging="357"/>
        <w:jc w:val="both"/>
        <w:rPr/>
      </w:pPr>
      <w:r>
        <w:rPr>
          <w:color w:val="000000"/>
        </w:rPr>
        <w:t xml:space="preserve">w zakresie danych przetwarzanych w celu wypełniania ciążących </w:t>
        <w:br/>
        <w:t xml:space="preserve">na </w:t>
      </w:r>
      <w:r>
        <w:rPr/>
        <w:t>Administratorze</w:t>
      </w:r>
      <w:r>
        <w:rPr>
          <w:color w:val="000000"/>
        </w:rPr>
        <w:t xml:space="preserve"> obowiązków prawnych (na podstawie art. 6 ust. 1 lit. c RODO </w:t>
        <w:br/>
        <w:t>oraz art. 9 ust. 2 lit. b RODO) – przez okres wskazany w przepisach prawa, z których wynikają te obowiązki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1077" w:hanging="357"/>
        <w:jc w:val="both"/>
        <w:rPr/>
      </w:pPr>
      <w:r>
        <w:rPr>
          <w:color w:val="000000"/>
        </w:rPr>
        <w:t xml:space="preserve">w zakresie danych przetwarzanych </w:t>
      </w:r>
      <w:r>
        <w:rPr/>
        <w:t>do celów wynikających z prawnie uzasadnionych interesów realizowanych przez Administratora lub przez stronę trzecią (podstawa prawna art. 6 ust. 1 lit. f RODO)</w:t>
      </w:r>
      <w:r>
        <w:rPr>
          <w:color w:val="FF0000"/>
        </w:rPr>
        <w:t xml:space="preserve"> </w:t>
      </w:r>
      <w:r>
        <w:rPr>
          <w:color w:val="000000"/>
        </w:rPr>
        <w:t>– do czasu realizacji tych celów albo do czasu wniesienia przez Panią/Pana skutecznego sprzeciwu wobec przetwarzani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 związku z przetwarzaniem danych osobowych we wskazanych wyżej celach, Pani/Pana dane mogą być przez nas udostępnione następującym kategoriom odbiorców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eastAsia="Mangal"/>
        </w:rPr>
        <w:t>organom państwowym lub podmiotom uprawnionym do uzyskiwania Pani/Pana danych na podstawie przepisów prawa (np. bankom, operatorom pocztowym, radcom prawnym/adwokatom);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podmiotom uprawnionym </w:t>
      </w:r>
      <w:r>
        <w:rPr>
          <w:rFonts w:eastAsia="Mangal"/>
        </w:rPr>
        <w:t>do uzyskiwania Pani/Pana danych</w:t>
      </w:r>
      <w:r>
        <w:rPr/>
        <w:t>, w celu realizacji prawnie uzasadnionych interesów Administratora lub tych podmiotów</w:t>
        <w:br/>
        <w:t>(np. kontrahentom);</w:t>
      </w:r>
    </w:p>
    <w:p>
      <w:pPr>
        <w:pStyle w:val="Normal"/>
        <w:widowControl w:val="false"/>
        <w:numPr>
          <w:ilvl w:val="1"/>
          <w:numId w:val="9"/>
        </w:numPr>
        <w:ind w:left="1077" w:hanging="357"/>
        <w:jc w:val="both"/>
        <w:rPr/>
      </w:pPr>
      <w:r>
        <w:rPr/>
        <w:t xml:space="preserve">podmiotom przetwarzającym dane w naszym imieniu na podstawie umowy lub innego instrumentu prawnego (zgodnie z wymogami określonymi w art. 28 RODO), w związku </w:t>
        <w:br/>
        <w:t>ze świadczonymi przez nich usługami</w:t>
      </w:r>
      <w:r>
        <w:rPr>
          <w:rFonts w:eastAsia="Mangal"/>
        </w:rPr>
        <w:t xml:space="preserve"> (np. dostawcom usług IT, podmiotom zapewniającym obsługę finansowo-księgową i/lub kadrowo-płacową, podmiotom świadczącym usługi doradcze lub wykonującym audyty)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Nie zamierzamy przekazywać Pani/Pana danych osobowych do Państw trzecich</w:t>
        <w:br/>
        <w:t>(poza teren Europejskiego Obszaru Gospodarczego) ani do organizacji międzynarodowych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/>
      </w:pPr>
      <w:r>
        <w:rPr/>
        <w:t>Przysługuje Pani/Panu prawo do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dostępu do swoich danych osobowych oraz otrzymania ich kopii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sprostowania (poprawienia) danych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usunięcia danych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graniczenia przetwarzania danych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rzenoszenia danych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niesienia w dowolnym momencie sprzeciwu wobec przetwarzania Pani/Pana danych osobowych opartego na art. 6 ust. 1 lit. f (czyli przetwarzania do celów wynikających z prawnie uzasadnionych interesów realizowanych przez Administratora lub przez stronę trzecią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niesienia skargi do Prezesa Urzędu Ochrony Danych Osobowych, jeżeli uzna Pani/Pan, że przetwarzanie danych osobowych Pani/Pana dotyczących narusza przepisy RODO.</w:t>
      </w:r>
    </w:p>
    <w:p>
      <w:pPr>
        <w:pStyle w:val="Normal"/>
        <w:ind w:left="714" w:hanging="0"/>
        <w:jc w:val="both"/>
        <w:rPr/>
      </w:pPr>
      <w:r>
        <w:rPr/>
        <w:t xml:space="preserve">Przysługujące Pani/Panu prawa opisano w art. 12-23 oraz art. 77 RODO. Tekst RODO jest dostępny pod adresem: </w:t>
      </w:r>
    </w:p>
    <w:p>
      <w:pPr>
        <w:pStyle w:val="Normal"/>
        <w:ind w:left="714" w:hanging="0"/>
        <w:jc w:val="both"/>
        <w:rPr/>
      </w:pPr>
      <w:hyperlink r:id="rId2">
        <w:r>
          <w:rPr>
            <w:rStyle w:val="InternetLink"/>
          </w:rPr>
          <w:t>https://eur-lex.europa.eu/legal-content/PL/TXT/?uri=CELEX%3A32016R0679</w:t>
        </w:r>
      </w:hyperlink>
    </w:p>
    <w:p>
      <w:pPr>
        <w:pStyle w:val="Normal"/>
        <w:ind w:left="714" w:hanging="0"/>
        <w:jc w:val="both"/>
        <w:rPr/>
      </w:pPr>
      <w:r>
        <w:rPr/>
        <w:t>W celu skorzystania z powyższych praw prosimy kontaktować się z Administratorem  lub z Inspektorem Ochrony Danych. Dane kontaktowe wskazaliśmy powyżej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Nie będziemy wobec Pani/Pana podejmować decyzji opartych wyłącznie </w:t>
        <w:br/>
        <w:t>na zautomatyzowanym przetwarzaniu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795" w:leader="none"/>
        </w:tabs>
        <w:jc w:val="both"/>
        <w:rPr/>
      </w:pPr>
      <w:r>
        <w:rPr/>
        <w:tab/>
        <w:t>…..……………….……………………………</w:t>
      </w:r>
    </w:p>
    <w:p>
      <w:pPr>
        <w:pStyle w:val="Normal"/>
        <w:tabs>
          <w:tab w:val="clear" w:pos="708"/>
          <w:tab w:val="center" w:pos="67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ata, czytelny podpis osoby poinformowanej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3139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2" r="-4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202055" cy="631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</w:t>
    </w:r>
    <w:r>
      <w:rPr>
        <w:lang w:val="pl-PL" w:eastAsia="en-US"/>
      </w:rPr>
      <w:drawing>
        <wp:inline distT="0" distB="0" distL="0" distR="0">
          <wp:extent cx="5038090" cy="657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4" r="-2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4" w:hanging="5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74" w:hanging="5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ascii="Segoe UI" w:hAnsi="Segoe U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Segoe UI" w:hAnsi="Segoe UI" w:cs="Calibri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9z1">
    <w:name w:val="WW8Num9z1"/>
    <w:qFormat/>
    <w:rPr>
      <w:rFonts w:ascii="Segoe UI" w:hAnsi="Segoe UI" w:cs="Calibri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12z1">
    <w:name w:val="WW8Num12z1"/>
    <w:qFormat/>
    <w:rPr>
      <w:rFonts w:ascii="Segoe UI" w:hAnsi="Segoe UI" w:cs="Calibri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8z1">
    <w:name w:val="WW8Num28z1"/>
    <w:qFormat/>
    <w:rPr>
      <w:rFonts w:ascii="Segoe UI" w:hAnsi="Segoe UI"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0z2">
    <w:name w:val="WW8Num40z2"/>
    <w:qFormat/>
    <w:rPr>
      <w:b w:val="false"/>
      <w:color w:val="000000"/>
      <w:sz w:val="22"/>
      <w:szCs w:val="22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54:00Z</dcterms:created>
  <dc:creator>WODIiP</dc:creator>
  <dc:description/>
  <cp:keywords/>
  <dc:language>en-US</dc:language>
  <cp:lastModifiedBy>Anna</cp:lastModifiedBy>
  <cp:lastPrinted>2019-07-17T11:52:00Z</cp:lastPrinted>
  <dcterms:modified xsi:type="dcterms:W3CDTF">2022-10-12T18:54:00Z</dcterms:modified>
  <cp:revision>2</cp:revision>
  <dc:subject/>
  <dc:title>Konsultacje społeczno-gospodarcze</dc:title>
</cp:coreProperties>
</file>