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dmiotów gospodarczych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 nr 4a do Zapytania ofertowego nr 2/TER/RNU4-II</w:t>
      </w:r>
    </w:p>
    <w:p>
      <w:pPr>
        <w:pStyle w:val="Normal"/>
        <w:jc w:val="both"/>
        <w:rPr>
          <w:b/>
          <w:b/>
          <w:iCs/>
          <w:spacing w:val="2"/>
          <w:sz w:val="20"/>
          <w:szCs w:val="20"/>
          <w:u w:val="single"/>
        </w:rPr>
      </w:pPr>
      <w:r>
        <w:rPr>
          <w:b/>
          <w:iCs/>
          <w:spacing w:val="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Na podstawie art.13 ust.1 i 2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 iż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Administratorem Pani/Pana danych osobowych jest Stowarzyszenie „Promocja Przedsiębiorczości”, ul. Damrota 4, 45-064 Opole. Z Administratorem może się Pani/Pan skontaktować: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/>
        <w:t>pisząc na adres e-mail: biuro@spp.opole.pl</w:t>
      </w:r>
    </w:p>
    <w:p>
      <w:pPr>
        <w:pStyle w:val="Normal"/>
        <w:widowControl w:val="false"/>
        <w:numPr>
          <w:ilvl w:val="0"/>
          <w:numId w:val="7"/>
        </w:numPr>
        <w:ind w:left="1134" w:hanging="357"/>
        <w:jc w:val="both"/>
        <w:rPr/>
      </w:pPr>
      <w:r>
        <w:rPr/>
        <w:t>pisząc na adres pocztowy siedziby Administratora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>We wszystkich sprawach związanych z przetwarzaniem danych osobowych oraz z wykonywaniem praw przysługujących na mocy przepisów RODO osobom, których dane są przetwarzane, może się Pani/Pan skontaktować się z naszym Inspektorem Ochrony Danych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bookmarkStart w:id="0" w:name="_Hlk524097462"/>
      <w:r>
        <w:rPr/>
        <w:t>pisząc na adres e-mail:</w:t>
      </w:r>
      <w:bookmarkEnd w:id="0"/>
      <w:r>
        <w:rPr/>
        <w:t xml:space="preserve"> iod@spp.opole.pl</w:t>
      </w:r>
    </w:p>
    <w:p>
      <w:pPr>
        <w:pStyle w:val="Normal"/>
        <w:widowControl w:val="false"/>
        <w:numPr>
          <w:ilvl w:val="1"/>
          <w:numId w:val="1"/>
        </w:numPr>
        <w:ind w:left="1077" w:hanging="357"/>
        <w:jc w:val="both"/>
        <w:rPr/>
      </w:pPr>
      <w:r>
        <w:rPr/>
        <w:t>pisząc na adres pocztowy: Inspektor Ochrony Danych, Stowarzyszenie „Promocja Przedsiębiorczości”, ul. Damrota 4, 45-064 Opol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Będziemy przetwarzać Pani/Pana dane osobowe w następujących celach: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zawarcia i realizacji umowy (podstawa prawna </w:t>
      </w:r>
      <w:bookmarkStart w:id="1" w:name="_Hlk534579880"/>
      <w:r>
        <w:rPr/>
        <w:t>art. 6 ust. 1 lit. b RODO</w:t>
      </w:r>
      <w:bookmarkEnd w:id="1"/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wypełniania ciążących na Administratorze obowiązków prawnych (podstawa prawna art. 6 ust. 1 lit. c RODO), w szczególności dokumentowania zakupów </w:t>
        <w:br/>
        <w:t xml:space="preserve">i  rozliczeń z tytułu zakupów, prowadzenia dokumentacji księgowej oraz dokonywania rozliczeń podatkowych, zgodnie z wymogami m.in. następujących przepisów prawa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podatku od towarów i usług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rachunkowośc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rdynacja podatkowa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 pozostałych przypadkach - jeżeli jest to niezbędne do celów wynikających</w:t>
        <w:br/>
        <w:t>z prawnie uzasadnionych interesów realizowanych przez Administratora lub przez stronę trzecią (podstawa prawna art. 6 ust. 1 lit. f RODO), takich jak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trzymywanie kontaktów z dostawcam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rządzenie procesem zakupu towarów lub usług, w tym wykonywanie czynności </w:t>
      </w:r>
      <w:r>
        <w:rPr/>
        <w:t>administracyjnych, wykonywanie analiz statystycznych i opracowywanie raportów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talanie i  dochodzenie roszczeń lub obrona przed nim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postępowań sądowych i windykacyjnych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ewnianie ciągłości działania oraz ochrona danych poprzez wykonywanie</w:t>
        <w:br/>
        <w:t>i przechowywanie archiwalnych, roboczych lub awaryjnych kopii danych oraz zachowanie ich integralności i testowanie poprawności;</w:t>
      </w:r>
    </w:p>
    <w:p>
      <w:pPr>
        <w:pStyle w:val="Normal"/>
        <w:widowControl w:val="false"/>
        <w:numPr>
          <w:ilvl w:val="0"/>
          <w:numId w:val="2"/>
        </w:numPr>
        <w:ind w:left="1797" w:hanging="357"/>
        <w:jc w:val="both"/>
        <w:rPr/>
      </w:pPr>
      <w:r>
        <w:rPr/>
        <w:t xml:space="preserve">zapewnianie bezpieczeństwa danych oraz </w:t>
      </w:r>
      <w:r>
        <w:rPr>
          <w:color w:val="000000"/>
        </w:rPr>
        <w:t>ochrona infrastruktury IT poprzez stosowanie monitoringu sieci, stanowisk roboczych i oprogramowania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 xml:space="preserve">Podanie przez Panią/Pana danych osobowych: </w:t>
      </w:r>
    </w:p>
    <w:p>
      <w:pPr>
        <w:pStyle w:val="Normal"/>
        <w:widowControl w:val="false"/>
        <w:numPr>
          <w:ilvl w:val="0"/>
          <w:numId w:val="13"/>
        </w:numPr>
        <w:ind w:left="1077" w:hanging="357"/>
        <w:jc w:val="both"/>
        <w:rPr/>
      </w:pPr>
      <w:r>
        <w:rPr>
          <w:color w:val="000000"/>
        </w:rPr>
        <w:t xml:space="preserve">w zakresie danych przetwarzanych w celu </w:t>
      </w:r>
      <w:r>
        <w:rPr/>
        <w:t>zawarcia i realizacji umowy</w:t>
      </w:r>
      <w:r>
        <w:rPr>
          <w:color w:val="000000"/>
        </w:rPr>
        <w:t xml:space="preserve"> </w:t>
        <w:br/>
        <w:t xml:space="preserve">(na podstawie art. 6 ust. 1 lit. b RODO) – jest wymogiem umownym, a skutkiem ich niepodania będzie brak możliwości zawarcia i realizacji tej umowy; </w:t>
      </w:r>
    </w:p>
    <w:p>
      <w:pPr>
        <w:pStyle w:val="Normal"/>
        <w:widowControl w:val="false"/>
        <w:numPr>
          <w:ilvl w:val="0"/>
          <w:numId w:val="4"/>
        </w:numPr>
        <w:ind w:left="1077" w:hanging="357"/>
        <w:jc w:val="both"/>
        <w:rPr/>
      </w:pPr>
      <w:r>
        <w:rPr>
          <w:color w:val="000000"/>
        </w:rPr>
        <w:t xml:space="preserve">w zakresie danych przetwarzanych w celu wypełniania ciążących na </w:t>
      </w:r>
      <w:r>
        <w:rPr/>
        <w:t>Administratorze</w:t>
      </w:r>
      <w:r>
        <w:rPr>
          <w:color w:val="000000"/>
        </w:rPr>
        <w:t xml:space="preserve"> obowiązków prawnych (na podstawie art. 6 ust. 1 lit. c RODO oraz art. 9 ust. 2 lit. b RODO) – jest wymogiem ustawowym, podanie tych danych jest obowiązkowe, a skutkiem ich niepodania będzie brak możliwości wypełnienia obowiązków prawnych </w:t>
        <w:br/>
        <w:t xml:space="preserve">przez </w:t>
      </w:r>
      <w:r>
        <w:rPr/>
        <w:t>Administratora</w:t>
      </w:r>
      <w:r>
        <w:rPr>
          <w:color w:val="000000"/>
        </w:rPr>
        <w:t xml:space="preserve"> i potencjalnie naruszenie przepisów prawa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pozostałym zakresie podanie danych jest dobrowolne, a skutkiem ich niepodania będzie brak możliwości realizacji poszczególnych, wskazanych wyżej celów przetwarzania.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/>
      </w:pPr>
      <w:r>
        <w:rPr/>
        <w:t xml:space="preserve">Pani/Pana dane osobowe będą przez nas przechowywane przez okres niezbędny </w:t>
        <w:br/>
        <w:t xml:space="preserve">do </w:t>
      </w:r>
      <w:r>
        <w:rPr>
          <w:color w:val="000000"/>
        </w:rPr>
        <w:t xml:space="preserve">realizacji wyżej wskazanych celów, tj.: </w:t>
      </w:r>
    </w:p>
    <w:p>
      <w:pPr>
        <w:pStyle w:val="Normal"/>
        <w:widowControl w:val="false"/>
        <w:numPr>
          <w:ilvl w:val="0"/>
          <w:numId w:val="15"/>
        </w:numPr>
        <w:ind w:left="1080" w:hanging="357"/>
        <w:jc w:val="both"/>
        <w:rPr/>
      </w:pPr>
      <w:r>
        <w:rPr>
          <w:color w:val="000000"/>
        </w:rPr>
        <w:t xml:space="preserve">w zakresie danych przetwarzanych w celu w celu </w:t>
      </w:r>
      <w:r>
        <w:rPr/>
        <w:t>zawarcia i realizacji umowy</w:t>
      </w:r>
      <w:r>
        <w:rPr>
          <w:color w:val="000000"/>
        </w:rPr>
        <w:t xml:space="preserve"> </w:t>
        <w:br/>
        <w:t xml:space="preserve">(na podstawie art. 6 ust. 1 lit. b RODO) – do czasu rozwiązania lub wygaśnięcia umowy, </w:t>
        <w:br/>
        <w:t>a następnie do czasu przedawnienia roszczeń z tytułu umowy;</w:t>
      </w:r>
    </w:p>
    <w:p>
      <w:pPr>
        <w:pStyle w:val="Normal"/>
        <w:widowControl w:val="false"/>
        <w:numPr>
          <w:ilvl w:val="0"/>
          <w:numId w:val="10"/>
        </w:numPr>
        <w:ind w:left="1080" w:hanging="357"/>
        <w:jc w:val="both"/>
        <w:rPr/>
      </w:pPr>
      <w:r>
        <w:rPr>
          <w:color w:val="000000"/>
        </w:rPr>
        <w:t xml:space="preserve">w zakresie danych przetwarzanych w celu wypełniania ciążących </w:t>
        <w:br/>
        <w:t xml:space="preserve">na </w:t>
      </w:r>
      <w:r>
        <w:rPr/>
        <w:t>Administratorze</w:t>
      </w:r>
      <w:r>
        <w:rPr>
          <w:color w:val="000000"/>
        </w:rPr>
        <w:t xml:space="preserve"> obowiązków prawnych (na podstawie art. 6 ust. 1 lit. c RODO </w:t>
        <w:br/>
        <w:t>oraz art. 9 ust. 2 lit. b RODO) – przez okres wskazany w przepisach prawa, z których wynikają te obowiązki;</w:t>
      </w:r>
    </w:p>
    <w:p>
      <w:pPr>
        <w:pStyle w:val="Normal"/>
        <w:widowControl w:val="false"/>
        <w:numPr>
          <w:ilvl w:val="0"/>
          <w:numId w:val="6"/>
        </w:numPr>
        <w:ind w:left="1077" w:hanging="357"/>
        <w:jc w:val="both"/>
        <w:rPr/>
      </w:pPr>
      <w:r>
        <w:rPr>
          <w:color w:val="000000"/>
        </w:rPr>
        <w:t xml:space="preserve">w zakresie danych przetwarzanych </w:t>
      </w:r>
      <w:r>
        <w:rPr/>
        <w:t>do celów wynikających z prawnie uzasadnionych interesów realizowanych przez Administratora lub przez stronę trzecią (podstawa prawna art. 6 ust. 1 lit. f RODO)</w:t>
      </w:r>
      <w:r>
        <w:rPr>
          <w:color w:val="FF0000"/>
        </w:rPr>
        <w:t xml:space="preserve"> </w:t>
      </w:r>
      <w:r>
        <w:rPr>
          <w:color w:val="000000"/>
        </w:rPr>
        <w:t>– do czasu realizacji tych celów albo do czasu wniesienia przez Panią/Pana skutecznego sprzeciwu wobec przetwarzani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W związku z przetwarzaniem danych osobowych we wskazanych wyżej celach, Pani/Pana dane mogą być przez nas udostępnione następującym kategoriom odbiorców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eastAsia="Mangal"/>
        </w:rPr>
        <w:t>organom państwowym lub podmiotom uprawnionym do uzyskiwania Pani/Pana danych na podstawie przepisów prawa (np. bankom, operatorom pocztowym, radcom prawnym/adwokatom);</w:t>
      </w:r>
    </w:p>
    <w:p>
      <w:pPr>
        <w:pStyle w:val="Normal"/>
        <w:widowControl w:val="false"/>
        <w:numPr>
          <w:ilvl w:val="1"/>
          <w:numId w:val="5"/>
        </w:numPr>
        <w:ind w:left="1077" w:hanging="357"/>
        <w:jc w:val="both"/>
        <w:rPr/>
      </w:pPr>
      <w:r>
        <w:rPr/>
        <w:t>podmiotom przetwarzającym dane w naszym imieniu na podstawie umowy lub innego instrumentu prawnego (zgodnie z wymogami określonymi w art. 28 RODO), w związku ze świadczonymi przez nich usługami</w:t>
      </w:r>
      <w:r>
        <w:rPr>
          <w:rFonts w:eastAsia="Mangal"/>
        </w:rPr>
        <w:t xml:space="preserve"> (np. dostawcom usług IT, podmiotom zapewniającym obsługę finansowo-księgową, podmiotom świadczącym usługi doradcze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ie zamierzamy przekazywać Pani/Pana danych osobowych do Państw trzecich</w:t>
        <w:br/>
        <w:t>(poza teren Europejskiego Obszaru Gospodarczego) ani do organizacji międzynarodowych.</w:t>
      </w:r>
    </w:p>
    <w:p>
      <w:pPr>
        <w:pStyle w:val="Normal"/>
        <w:widowControl w:val="false"/>
        <w:numPr>
          <w:ilvl w:val="0"/>
          <w:numId w:val="5"/>
        </w:numPr>
        <w:ind w:left="714" w:hanging="357"/>
        <w:jc w:val="both"/>
        <w:rPr/>
      </w:pPr>
      <w:r>
        <w:rPr/>
        <w:t>Przysługuje Pani/Panu prawo do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ostępu do swoich danych osobowych oraz otrzymania ich kopii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sprostowania (poprawienia)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usunięcia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ograniczenia przetwarzania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rzenoszenia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niesienia w dowolnym momencie sprzeciwu wobec przetwarzania Pani/Pana danych osobowych opartego na art. 6 ust. 1 lit. f (czyli przetwarzania do celów wynikających z prawnie uzasadnionych interesów realizowanych przez Administratora lub przez stronę trzecią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niesienia skargi do Prezesa Urzędu Ochrony Danych Osobowych, jeżeli uzna Pani/Pan, że przetwarzanie danych osobowych Pani/Pana dotyczących narusza przepisy RODO.</w:t>
      </w:r>
    </w:p>
    <w:p>
      <w:pPr>
        <w:pStyle w:val="Normal"/>
        <w:ind w:left="714" w:hanging="0"/>
        <w:jc w:val="both"/>
        <w:rPr/>
      </w:pPr>
      <w:r>
        <w:rPr/>
        <w:t xml:space="preserve">Przysługujące Pani/Panu prawa opisano w art. 12-23 oraz art. 77 RODO. Tekst RODO jest dostępny pod adresem: </w:t>
      </w:r>
    </w:p>
    <w:p>
      <w:pPr>
        <w:pStyle w:val="Normal"/>
        <w:ind w:left="714" w:hanging="0"/>
        <w:jc w:val="both"/>
        <w:rPr/>
      </w:pPr>
      <w:hyperlink r:id="rId2">
        <w:r>
          <w:rPr>
            <w:rStyle w:val="InternetLink"/>
          </w:rPr>
          <w:t>https://eur-lex.europa.eu/legal-content/PL/TXT/?uri=CELEX%3A32016R0679</w:t>
        </w:r>
      </w:hyperlink>
    </w:p>
    <w:p>
      <w:pPr>
        <w:pStyle w:val="Normal"/>
        <w:ind w:left="714" w:hanging="0"/>
        <w:jc w:val="both"/>
        <w:rPr/>
      </w:pPr>
      <w:r>
        <w:rPr/>
        <w:t>W celu skorzystania z powyższych praw prosimy kontaktować się z Administratorem  lub z Inspektorem Ochrony Danych. Dane kontaktowe wskazaliśmy powyż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będziemy wobec Pani/Pana podejmować decyzji opartych wyłącznie </w:t>
        <w:br/>
        <w:t>na zautomatyzowanym przetwarzaniu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95" w:leader="none"/>
        </w:tabs>
        <w:jc w:val="both"/>
        <w:rPr/>
      </w:pPr>
      <w:r>
        <w:rPr/>
        <w:tab/>
        <w:t>…..……………….……………………………</w:t>
      </w:r>
    </w:p>
    <w:p>
      <w:pPr>
        <w:pStyle w:val="Normal"/>
        <w:tabs>
          <w:tab w:val="clear" w:pos="708"/>
          <w:tab w:val="center" w:pos="6795" w:leader="none"/>
        </w:tabs>
        <w:jc w:val="both"/>
        <w:rPr/>
      </w:pPr>
      <w:r>
        <w:rPr>
          <w:sz w:val="16"/>
          <w:szCs w:val="16"/>
        </w:rPr>
        <w:tab/>
        <w:t>data, czytelny podpis osoby poinformowanej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>
          <w:iCs/>
          <w:color w:val="000000"/>
          <w:spacing w:val="2"/>
          <w:sz w:val="16"/>
          <w:szCs w:val="16"/>
        </w:rPr>
      </w:pPr>
      <w:r>
        <w:rPr>
          <w:iCs/>
          <w:color w:val="000000"/>
          <w:spacing w:val="2"/>
          <w:sz w:val="16"/>
          <w:szCs w:val="16"/>
        </w:rPr>
      </w:r>
    </w:p>
    <w:p>
      <w:pPr>
        <w:pStyle w:val="Normal"/>
        <w:rPr>
          <w:iCs/>
          <w:color w:val="000000"/>
          <w:spacing w:val="2"/>
          <w:sz w:val="16"/>
          <w:szCs w:val="16"/>
        </w:rPr>
      </w:pPr>
      <w:r>
        <w:rPr>
          <w:iCs/>
          <w:color w:val="000000"/>
          <w:spacing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3139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2" r="-4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202055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038090" cy="657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4" r="-2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Segoe UI" w:hAnsi="Segoe U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Segoe UI" w:hAnsi="Segoe UI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Segoe UI" w:hAnsi="Segoe UI" w:cs="Calibri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ascii="Segoe UI" w:hAnsi="Segoe UI"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Segoe UI" w:hAnsi="Segoe UI" w:cs="Calibri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ascii="Segoe UI" w:hAnsi="Segoe UI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Segoe UI" w:hAnsi="Segoe UI" w:cs="Calibri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2z2">
    <w:name w:val="WW8Num42z2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33:00Z</dcterms:created>
  <dc:creator>WODIiP</dc:creator>
  <dc:description/>
  <cp:keywords/>
  <dc:language>en-US</dc:language>
  <cp:lastModifiedBy>Anna</cp:lastModifiedBy>
  <cp:lastPrinted>2022-04-03T14:30:00Z</cp:lastPrinted>
  <dcterms:modified xsi:type="dcterms:W3CDTF">2022-10-12T17:33:00Z</dcterms:modified>
  <cp:revision>2</cp:revision>
  <dc:subject/>
  <dc:title>Konsultacje społeczno-gospodarcze</dc:title>
</cp:coreProperties>
</file>